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>09                                                                                                  03 марта 2016 года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местного референдума на территори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Красноключинское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поселение»  Нижнекамского муниципальн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Республики Татарстан по вопросу введения 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ования средств самообложения граждан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аконом РТ от 24.03.2004 №23-ЗРТ «О местном референдуме»</w:t>
      </w:r>
      <w:r>
        <w:rPr>
          <w:color w:val="000000"/>
          <w:sz w:val="26"/>
          <w:szCs w:val="26"/>
        </w:rPr>
        <w:t xml:space="preserve">, статьёй 11 Устава муниципального образования «Красноключ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Красноключинского сельского поселения от 17.02.2016 г. № 05 «Об инициировании проведения референдума», решения Совета Красноключинское сельского поселения от 17.02.2016 г. № 08 «Об инициировании проведения референдума», Совет Красноключинского сельского посел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ает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на 17 апреля 2016 года местный референдум по вопросу введения самообложения граждан на территории Красноключин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вопрос, выносимый на местный референдум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Согласны ли вы на введение самообложения в 2016 году в сумме 150 рублей с каждого совершеннолетнего жителя, зарегистрированного по месту жительства на территории муниципального образования «</w:t>
      </w:r>
      <w:r>
        <w:rPr>
          <w:color w:val="000000"/>
          <w:sz w:val="26"/>
          <w:szCs w:val="26"/>
        </w:rPr>
        <w:t>Красноключинское</w:t>
      </w:r>
      <w:r>
        <w:rPr>
          <w:sz w:val="26"/>
          <w:szCs w:val="26"/>
        </w:rPr>
        <w:t xml:space="preserve"> сельское поселение» Нижнекамского муниципального района Республики Татарстан, за исключением инвалидов 1 группы, ветеранов и участников ВОВ, вдов участников ВОВ, студентов, обучающихся по очной форме обучения; с оплатой 50% инвалидам 2 группы и пенсионерам старше 80 лет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емонт дорог и тротуаров по улице Советская от дома № 12 до дома № 26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емонт дорог  по улице Центральная от дома № 2 до дома № 11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асширение автостоянки возле дома № 1 по улице Центральная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емонт внутри квартальных дорог по улице Центральная возле домов № 2, 2А, 3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емонт  дороги между торговым центром «РАМУС» и РД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</w:t>
        <w:tab/>
        <w:tab/>
        <w:tab/>
        <w:tab/>
        <w:tab/>
        <w:tab/>
        <w:t>НЕТ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Обнародовать настоящее решение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над исполнением настоящего решения оставляю за собо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  <w:r>
        <w:rPr>
          <w:rStyle w:val="Appleconvertedspace"/>
          <w:color w:val="000000"/>
          <w:sz w:val="26"/>
          <w:szCs w:val="26"/>
        </w:rPr>
        <w:t xml:space="preserve"> Красноключ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</w:t>
        <w:tab/>
        <w:tab/>
        <w:tab/>
        <w:t xml:space="preserve">                                                  </w:t>
        <w:tab/>
        <w:t>И.К.Зайнутдин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7:00Z</dcterms:created>
  <dc:creator>EPK</dc:creator>
  <dc:description/>
  <cp:keywords/>
  <dc:language>en-US</dc:language>
  <cp:lastModifiedBy>EPK</cp:lastModifiedBy>
  <dcterms:modified xsi:type="dcterms:W3CDTF">2017-02-28T13:18:00Z</dcterms:modified>
  <cp:revision>2</cp:revision>
  <dc:subject/>
  <dc:title/>
</cp:coreProperties>
</file>